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F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nistero dell’ambiente e della tutela del territorio e del mar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zione generale per lo sviluppo sostenibile, il clima e l’energi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 Cristoforo Colombo, 4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00147 Rom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ndo Rotativo di cui all’articolo 57 del Decreto Legge n. 83 del 22 giugno 2012 convertito con modificazioni dalla Legge 7 agosto 2012, n. 1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Documentazione DI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esponsabile del progetto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ome e cognome 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Indirizz o   Via:_______________________________________________</w:t>
              <w:tab/>
              <w:t>N.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ab/>
              <w:t>Città:______________________________________________</w:t>
              <w:tab/>
              <w:t>C.a.p.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elefono:_____________________________</w:t>
              <w:tab/>
              <w:t>Fax:______________________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-mail: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nominazione Impresa Beneficiaria __________________________________________________ 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tolo Progetto:___________________________________________________________________  _________________________________________________________________________________ 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A – Soggetto propon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  <w:t>Breve descrizione dell’impresa (o rete di imprese)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B - Descrizione dell’interv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  <w:t>Contesto e obiettivi dell’investimento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  <w:t xml:space="preserve">Descrizione delle fasi di sviluppo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  <w:t>Risultati attesi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  <w:t>Allegati (eventuali tavole e figure per la descrizione tecnica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ZIONE C - Piano economico finanziario</w:t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Voci di investimen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-6350</wp:posOffset>
                </wp:positionV>
                <wp:extent cx="6452870" cy="344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-0.5pt;width:508.05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jc w:val="both"/>
        <w:rPr/>
      </w:pPr>
      <w:r>
        <w:rPr/>
        <w:t>Tabella di riferimento (importi al netto dell' IVA ed in migliaia di eur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7371"/>
        <w:gridCol w:w="1275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ce di 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azione e studi (spese di progettazione, studi di fattibilità, V.I.A., al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e murarie e assimilabili (costi sostenuti per opere di incremento dell’efficienza energetica di edifici esistenti e per adeguamento degli stessi alla normativa antisis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estimenti materiali (spese per acquisto macchinari, impianti, attrezzature, altro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menti materiali (programmi informatici, brevetti, al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zi diversi da progettazione e studi (Max 15% del totale dei costi ammissibil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del personale (imputabili per la durata del finanziamento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generali (max 10% del valore totale del proge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C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a parte dei costi del personale (punto 6 della tabella precedente) under 35 di nuova assunzione riferita alla durata del finanziamento €____________________</w:t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7704" w:hRule="atLeast"/>
        </w:trPr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empi di invest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jc w:val="both"/>
              <w:rPr/>
            </w:pPr>
            <w:r>
              <w:rPr/>
              <w:t>Tabella di riferimento (importi al netto dell' IVA ed in migliaia di euro)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6"/>
              <w:gridCol w:w="5034"/>
              <w:gridCol w:w="1348"/>
              <w:gridCol w:w="671"/>
              <w:gridCol w:w="671"/>
              <w:gridCol w:w="671"/>
              <w:gridCol w:w="671"/>
              <w:gridCol w:w="671"/>
            </w:tblGrid>
            <w:tr>
              <w:trPr>
                <w:trHeight w:val="29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Voce di cost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o concessione finanziamento (Acf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f+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f+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f+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f+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f+5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gettazione e studi (spese di progettazione, studi di fattibilità, V.I.A., altro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e murarie e assimilabili (costi sostenuti per opere di incremento dell’efficienza energetica di edifici esistenti e per adeguamento degli stessi alla normativa antisismic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vestimenti materiali (spese per acquisto macchinari, impianti, attrezzature, altro) 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vestimenti materiali (programmi informatici, brevetti, altro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rvizi diversi da progettazione e studi (Max 15% del totale dei costi ammissibili)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i del personale (imputabili per la durata del finanziamento 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pese generali (max 10% del valore totale del progetto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OTALE COSTI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Allegare i flussi di cassa e il business plan del progett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/>
      </w:pPr>
      <w:r>
        <w:rPr/>
        <w:t>SEZIONE D Occup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nquadramento e qualifica professionale dei nuovi assunti under 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escrizione altre risorse coinvolte nel progetto (nuove assunzioni e ricollocazion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755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IONE E Altre inform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ffetti indiretti economici e occupazion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Altre in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(gg/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Rappresentante Leg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755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basedOn w:val="Carpredefinitoparagrafo"/>
    <w:qFormat/>
    <w:rPr>
      <w:rFonts w:ascii="Arial" w:hAnsi="Arial" w:cs="Arial"/>
      <w:lang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4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rizzo">
    <w:name w:val="Indirizzo"/>
    <w:basedOn w:val="Normal"/>
    <w:qFormat/>
    <w:pPr>
      <w:ind w:left="4961" w:hanging="0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1:00Z</dcterms:created>
  <dc:creator>scognamilloCRL</dc:creator>
  <dc:description/>
  <cp:keywords/>
  <dc:language>en-US</dc:language>
  <cp:lastModifiedBy>scognamilloCRL</cp:lastModifiedBy>
  <dcterms:modified xsi:type="dcterms:W3CDTF">2013-01-23T13:31:00Z</dcterms:modified>
  <cp:revision>2</cp:revision>
  <dc:subject/>
  <dc:title>ALLEGATO F</dc:title>
</cp:coreProperties>
</file>