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pett.l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nistero dell’ambiente e della tutela del territorio e del mar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rezione generale per lo sviluppo sostenibile, il clima e l’energi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Via Cristoforo Colombo, 4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00147 Roma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Fondo Rotativo di cui all’articolo 57 del Decreto Legge n. 83 del 22 giugno 2012 convertito con modificazioni dalla Legge 7 agosto 2012, n. 1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Scheda sintetica di prog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esponsabile del progetto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ome e cognome 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ndirizzo</w:t>
              <w:tab/>
              <w:t>Via:____________________________________________</w:t>
              <w:tab/>
              <w:t>N._________________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ab/>
              <w:t>Città:______________________________________________</w:t>
              <w:tab/>
              <w:t>C.a.p.______________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elefono:_____________________________</w:t>
              <w:tab/>
              <w:t>Fax: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-mail: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itolo Progetto:_________________________________________________________________________ 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rFonts w:ascii="Calibri" w:hAnsi="Calibri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color w:val="000000"/>
                <w:sz w:val="23"/>
                <w:szCs w:val="23"/>
              </w:rPr>
              <w:t>Descrizione sintetica del progetto (Max 20 righe)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CARATTERISTICHE FINANZIA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Costo totale del progetto</w:t>
            </w: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 xml:space="preserve"> (€) …………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Finanziamento richiesto</w:t>
            </w: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 xml:space="preserve"> (€) …………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rFonts w:cs="Arial" w:ascii="Calibri" w:hAnsi="Calibri"/>
                <w:color w:val="000000"/>
                <w:sz w:val="23"/>
                <w:szCs w:val="23"/>
                <w:vertAlign w:val="superscript"/>
              </w:rPr>
              <w:t>1</w:t>
            </w:r>
            <w:r>
              <w:rPr>
                <w:rFonts w:cs="Arial" w:ascii="Calibri" w:hAnsi="Calibri"/>
                <w:color w:val="000000"/>
                <w:sz w:val="23"/>
                <w:szCs w:val="23"/>
              </w:rPr>
              <w:t xml:space="preserve"> Per costo totale del progetto si intende il totale dei costi ammissibili (Cap. IV, Parte I della Circolare)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23"/>
                <w:szCs w:val="23"/>
              </w:rPr>
              <w:t xml:space="preserve"> Il finanziamento richiesto non potra essere superiore al 75% del totale dei costi ammissibili per P.m.i., Esco, S.r.l.s, al  60% dei costi ammissibili per gli altri soggetti beneficia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CARATTERISTICHE OCCUPAZI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Assunzioni previs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 xml:space="preserve">Nuovi assunti </w:t>
            </w: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a tempo indeterminato</w:t>
            </w:r>
            <w:r>
              <w:rPr>
                <w:rFonts w:cs="Arial" w:ascii="Calibri" w:hAnsi="Calibri"/>
                <w:color w:val="000000"/>
                <w:sz w:val="23"/>
                <w:szCs w:val="23"/>
              </w:rPr>
              <w:t xml:space="preserve"> di età non superiore a 35 anni</w:t>
            </w:r>
          </w:p>
          <w:p>
            <w:pPr>
              <w:pStyle w:val="Normal"/>
              <w:ind w:left="36" w:hanging="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N°_________ Di cui   N°________________di età non superiore a 28 ann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(</w:t>
            </w: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>Inserire il numero di assunzioni previste in ottemperanza a quanto disciplinato dal comma 2 dell'art. 57 del DL 83/2012</w:t>
            </w:r>
            <w:r>
              <w:rPr>
                <w:rFonts w:cs="Arial" w:ascii="Calibri" w:hAnsi="Calibri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Altre eventuali assunzioni previste dall’impresa  (tutte le tipologie di contratto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Nuovi assunti a tempo indeterminato di età superiore a 35 anni N°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Nuovi assunti con altre tipologie di contratto N°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PRINCIPALI ASPETTI DELL'INTERVENTO</w:t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(Completare in funzione delle caratteristiche del progetto presenta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ASPETTI  OCCUPAZIONALI  AGGIUNTI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Qualità delle figure professionali impiegate</w:t>
            </w:r>
          </w:p>
          <w:p>
            <w:pPr>
              <w:pStyle w:val="Normal"/>
              <w:spacing w:before="280" w:after="280"/>
              <w:ind w:left="36" w:hanging="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Indicare le assunzioni collegate al progetto di profili professionali altamente qualificati (ad esempio possesso di laurea magistrale, dottorato di ricerca o titolo equipollente in ambiti tecnico scientifici)</w:t>
            </w:r>
          </w:p>
          <w:p>
            <w:pPr>
              <w:pStyle w:val="Normal"/>
              <w:spacing w:before="280" w:after="280"/>
              <w:ind w:left="36" w:hanging="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ind w:left="36" w:hanging="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ind w:left="36" w:hanging="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Ricadute occupazionali indirette</w:t>
            </w:r>
          </w:p>
          <w:p>
            <w:pPr>
              <w:pStyle w:val="Normal"/>
              <w:spacing w:before="280" w:after="280"/>
              <w:ind w:left="36" w:hanging="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 </w:t>
            </w:r>
            <w:r>
              <w:rPr>
                <w:rFonts w:cs="Arial" w:ascii="Calibri" w:hAnsi="Calibri"/>
                <w:color w:val="000000"/>
                <w:sz w:val="23"/>
                <w:szCs w:val="23"/>
              </w:rPr>
              <w:t>Indicare i potenziali effetti occupazionali positivi innescati dal progetto aggiuntivi rispetto a quelli dell’impresa proponente (ad esempio sulle filiere a monte/valle attivate dall’intervento).</w:t>
            </w:r>
          </w:p>
          <w:p>
            <w:pPr>
              <w:pStyle w:val="Normal"/>
              <w:spacing w:before="280" w:after="280"/>
              <w:ind w:left="36" w:hanging="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Localizzazione progetto in aree di Obiettivo Convergen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7145</wp:posOffset>
                      </wp:positionV>
                      <wp:extent cx="1619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pt;margin-top:1.3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7145</wp:posOffset>
                      </wp:positionV>
                      <wp:extent cx="1619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1.3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Si                       NO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ocalizzazione progetto (da compilare in caso di risposta affermativa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Ubicazione: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ASPETTI  ECONOMICI E TECNOLOG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 xml:space="preserve">Capacità di penetrare i mercati </w:t>
            </w:r>
          </w:p>
          <w:p>
            <w:pPr>
              <w:pStyle w:val="Normal"/>
              <w:spacing w:before="280" w:after="280"/>
              <w:ind w:left="36" w:hanging="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 </w:t>
            </w:r>
            <w:r>
              <w:rPr>
                <w:rFonts w:cs="Arial" w:ascii="Calibri" w:hAnsi="Calibri"/>
                <w:color w:val="000000"/>
                <w:sz w:val="23"/>
                <w:szCs w:val="23"/>
              </w:rPr>
              <w:t>Indicare il potenziale commerciale delle attività proposte nelle dinamiche del mercato di riferimento (a livello nazionale ed estero).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 xml:space="preserve">Ricadute economiche indirette </w:t>
            </w:r>
          </w:p>
          <w:p>
            <w:pPr>
              <w:pStyle w:val="Normal"/>
              <w:spacing w:before="280" w:after="280"/>
              <w:ind w:left="36" w:hanging="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 </w:t>
            </w:r>
            <w:r>
              <w:rPr>
                <w:rFonts w:cs="Arial" w:ascii="Calibri" w:hAnsi="Calibri"/>
                <w:color w:val="000000"/>
                <w:sz w:val="23"/>
                <w:szCs w:val="23"/>
              </w:rPr>
              <w:t>Indicare i potenziali effetti economici positivi innescati dal progetto aggiuntivi rispetto a quelli dell’impresa proponente (indotto).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Funzionalità allo sviluppo di attività complementari all’intervento</w:t>
            </w:r>
          </w:p>
          <w:p>
            <w:pPr>
              <w:pStyle w:val="Normal"/>
              <w:spacing w:before="280" w:after="280"/>
              <w:ind w:left="36" w:hanging="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 </w:t>
            </w:r>
            <w:r>
              <w:rPr>
                <w:rFonts w:cs="Arial" w:ascii="Calibri" w:hAnsi="Calibri"/>
                <w:color w:val="000000"/>
                <w:sz w:val="23"/>
                <w:szCs w:val="23"/>
              </w:rPr>
              <w:t>Indicare, con particolare riferimento alla riduzione del rischio idrogeologico, il potenziale di attività economica liberato dalla realizzazione dell’intervento.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Grado di innovazione e/o qualità tecnologica</w:t>
            </w:r>
          </w:p>
          <w:p>
            <w:pPr>
              <w:pStyle w:val="Normal"/>
              <w:spacing w:before="280" w:after="280"/>
              <w:ind w:left="36" w:hanging="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Indicare l’eventuale applicazione di tecnologie avanzate e/o sviluppo di prodotti/processi ad alto contenuto di innovazione.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Calibri" w:hAnsi="Calibri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Potenziali effetti  sulla competitività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 xml:space="preserve"> nel medio e lungo periodo</w:t>
            </w:r>
          </w:p>
          <w:p>
            <w:pPr>
              <w:pStyle w:val="Normal"/>
              <w:spacing w:before="280" w:after="280"/>
              <w:ind w:left="36" w:hanging="0"/>
              <w:rPr>
                <w:rFonts w:ascii="Calibri" w:hAnsi="Calibri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Cs/>
                <w:color w:val="000000"/>
                <w:sz w:val="23"/>
                <w:szCs w:val="23"/>
              </w:rPr>
              <w:t>Indicare le ricadute connesse alle attività di ricerca e sviluppo e/o alle applicazioni di nuove tecnologie.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ASPETTI ENERGETICO-AMBIENT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 xml:space="preserve">Efficienza energetica 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Indicare il risparmio conseguibile in termini assoluti e relativi (rispetto alla situazione ante intervento)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Qualità ambientale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Cs/>
                <w:color w:val="000000"/>
                <w:sz w:val="23"/>
                <w:szCs w:val="23"/>
              </w:rPr>
              <w:t>Indicare la riduzione delle emissioni di gas serra ed inquinanti sia in termini assoluti che relativi (rispetto alla situazione ante intervento)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Riduzione del rischio idrogeologico</w:t>
            </w:r>
          </w:p>
          <w:p>
            <w:pPr>
              <w:pStyle w:val="Normal"/>
              <w:spacing w:before="280" w:after="280"/>
              <w:ind w:left="36" w:hanging="0"/>
              <w:rPr>
                <w:rFonts w:ascii="Calibri" w:hAnsi="Calibri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Cs/>
                <w:color w:val="000000"/>
                <w:sz w:val="23"/>
                <w:szCs w:val="23"/>
              </w:rPr>
              <w:t>Indicare l’eventuale impatto positivo sul rischio idrogeologico per popolazione, edifici ed infrastrutture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-567" w:righ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(gg/mm/aa):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,…………………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-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ro e Firma del Rappresentante Legale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basedOn w:val="Carpredefinitoparagrafo"/>
    <w:qFormat/>
    <w:rPr>
      <w:rFonts w:ascii="Arial" w:hAnsi="Arial" w:cs="Arial"/>
      <w:lang w:bidi="ar-SA"/>
    </w:rPr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sz w:val="4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rizzo">
    <w:name w:val="Indirizzo"/>
    <w:basedOn w:val="Normal"/>
    <w:qFormat/>
    <w:pPr>
      <w:ind w:left="4961" w:hanging="0"/>
    </w:pPr>
    <w:rPr>
      <w:rFonts w:ascii="Arial" w:hAnsi="Arial" w:eastAsia="Calibri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8:00Z</dcterms:created>
  <dc:creator>scognamilloCRL</dc:creator>
  <dc:description/>
  <cp:keywords/>
  <dc:language>en-US</dc:language>
  <cp:lastModifiedBy>scognamilloCRL</cp:lastModifiedBy>
  <dcterms:modified xsi:type="dcterms:W3CDTF">2013-01-23T13:28:00Z</dcterms:modified>
  <cp:revision>2</cp:revision>
  <dc:subject/>
  <dc:title>ALLEGATO E</dc:title>
</cp:coreProperties>
</file>