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C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Spett.l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nistero dell’ambiente e della tutela del territorio e del mar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Direzione generale per lo sviluppo sostenibile, il clima e l’energia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Via Cristoforo Colombo, 44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00147 Roma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>Fondo Rotativo di cui all’articolo 57 del Decreto Legge n. 83 del 22 giugno 2012 convertito con modificazioni dalla Legge 7 agosto 2012, n. 13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aiuti “de minimis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419100</wp:posOffset>
                </wp:positionV>
                <wp:extent cx="6181090" cy="365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655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l sottoscritto ……………………………………………………………….………………………….…. nato a ………………………………………………………….. provincia ………….…. Stato di nascita ……………………………………………….... il .........../……….../…........ Codice fiscale ………………………………….……..……….. domiciliato per la carica a …….……………….…………..………... località/frazione ……………………………………………………………………………………..…. In via .…………………………….…………………………………………... CAP ……………… provincia …..….……. Stato….……………………………………….……….. in qualità di Legale Rappresentante della ………………….………………………………………. giusti poteri conferiti con …………………………….……………. del ………….………………. Con sede in ……..……………………………………… località/frazione ..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n via …………………………………………………………………………..………………... CAP ….……………… provincia ………...…..  Codice fiscale ….……………….……………. Partita IVA n. ……………………..…………………………………. e numero di iscrizione CCIAA……………………..……..… del Registro delle Imprese di ……..…………….…..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EA n. 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87.8pt;mso-wrap-distance-left:9.05pt;mso-wrap-distance-right:9.05pt;mso-wrap-distance-top:0pt;mso-wrap-distance-bottom:0pt;margin-top:3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Il sottoscritto ……………………………………………………………….………………………….…. nato a ………………………………………………………….. provincia ………….…. Stato di nascita ……………………………………………….... il .........../……….../…........ Codice fiscale ………………………………….……..……….. domiciliato per la carica a …….……………….…………..………... località/frazione ……………………………………………………………………………………..…. In via .…………………………….…………………………………………... CAP ……………… provincia …..….……. Stato….……………………………………….……….. in qualità di Legale Rappresentante della ………………….………………………………………. giusti poteri conferiti con …………………………….……………. del ………….………………. Con sede in ……..……………………………………… località/frazione ..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in via …………………………………………………………………………..………………... CAP ….……………… provincia ………...…..  Codice fiscale ….……………….……………. Partita IVA n. ……………………..…………………………………. e numero di iscrizione CCIAA……………………..……..… del Registro delle Imprese di ……..…………….…..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>REA n. ………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ndirizzo"/>
        <w:tabs>
          <w:tab w:val="clear" w:pos="708"/>
          <w:tab w:val="left" w:pos="-15" w:leader="none"/>
        </w:tabs>
        <w:spacing w:lineRule="auto" w:line="360"/>
        <w:ind w:left="0" w:hanging="0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so att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he la Commissione Europea, con il proprio Regolamento CE n. 1998 del 15 dicembre 2006 (in GUCE L 379/5 del 28.12.2006) ha stabilito che l’importo complessivo degli aiuti «de minimis» concessi ad una medesima impresa non deve superare i 200 000 EUR nell’arco di tre esercizi finanziari. L’importo complessivo degli aiuti «de minimis» concessi ad un'impresa attiva nel settore del trasporto su strada non deve superare i 100 000 EUR nell’arco di tre esercizi finanziari. Tali massimali si applicano a prescindere dalla forma dell’aiuto «de minimis» o dall’obiettivo perseguito ed a prescindere dal fatto che l’aiuto concesso dallo Stato membro sia finanziato interamente o parzialmente con risorse di origine comunitaria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Il periodo viene determinato facendo riferimento agli esercizi finanziari utilizzati dall’impresa nello Stato membro interessat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he ai fini delle determinazione dell’ammontare massimo di € 200.000,00 (€ 100.000,00 se impresa attiva nel settore del trasporto su strada) deve essere preso in considerazione “qualsiasi altro aiuto de minimis” concesso da Autorità nazionali, regionali o locali, nell’esercizio finanziaria in corso  e nei due precedenti;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he la regola “de minimis” di cui al presente regolamento 1998/06 non è applicabile: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a)</w:t>
        <w:tab/>
        <w:t>aiuti concessi a imprese attive nel settore della pesca e dell’acquacoltura che rientrano nel campo di applicazione del regolamento (CE) n. 104/2000 del Consiglio (1);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b) </w:t>
        <w:tab/>
        <w:t>aiuti concessi a imprese attive nel settore della produzione primaria dei prodotti agricoli di cui all’allegato I del trattato;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) </w:t>
        <w:tab/>
        <w:t>aiuti concessi a imprese attive nella trasformazione e commercializzazione di prodotti agricoli elencati nell’allegato I del trattato, nei casi seguenti:</w:t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i) </w:t>
        <w:tab/>
        <w:t>quando l’importo dell’aiuto è fissato in base al prezzo o al quantitativo di tali prodotti acquistati da produttori primari o immessi sul mercato dalle imprese interessate,</w:t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ii)</w:t>
        <w:tab/>
        <w:t>quando l’aiuto è subordinato al fatto di venire parzialmente o interamente trasferito a produttori primari;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d) </w:t>
        <w:tab/>
        <w:t>aiuti ad attività connesse all’esportazione verso paesi terzi o Stati membri, ossia aiuti direttamente collegati ai quantitativi esportati, alla costituzione e gestione di una rete di distribuzione o ad altre spese correnti connesse con l’attività d’esportazione;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e) </w:t>
        <w:tab/>
        <w:t>aiuti condizionati all'impiego preferenziale di prodotti interni rispetto ai prodotti d'importazione;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f) </w:t>
        <w:tab/>
        <w:t>aiuti ad imprese attive nel settore carboniero ai sensi del regolamento (CE) n. 1407/2002;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g) </w:t>
        <w:tab/>
        <w:t>aiuti destinati all'acquisto di veicoli per il trasporto di merci su strada da parte di imprese che effettuano trasporto di merci su strada per conto terzi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h) </w:t>
        <w:tab/>
        <w:t>aiuti concessi a imprese in difficoltà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>che in caso di superamento della soglia di € 200.000,00, l’aiuto non può beneficiare dell’esenzione prevista dal presente regolamento, se non nei limiti del suindicato massima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TextBody"/>
        <w:widowControl w:val="false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consapevole delle sanzioni penali richiamate dall’art. 76 del DPR 445/2000 in caso di dichiarazioni mendaci e della decadenza dei benefici eventualmente conseguenti al provvedimento emanato sulla base di dichiarazioni non veritiere, di cui all’art. 75 del richiamato DPR 445/2000 ai sensi e per gli effetti dell’art. 46 del citato DPR 445/2000, sotto la propria responsabilità</w:t>
      </w:r>
    </w:p>
    <w:p>
      <w:pPr>
        <w:pStyle w:val="Indirizzo"/>
        <w:spacing w:lineRule="auto" w:line="360"/>
        <w:ind w:left="-539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Indirizzo"/>
        <w:spacing w:lineRule="auto" w:line="360"/>
        <w:ind w:left="-53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Indirizzo"/>
        <w:spacing w:lineRule="auto" w:line="360"/>
        <w:ind w:left="-284" w:firstLine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scegliere la sola casella di interesse: è possibile barrare una sola casella)</w:t>
      </w:r>
    </w:p>
    <w:p>
      <w:pPr>
        <w:pStyle w:val="ListParagraph"/>
        <w:numPr>
          <w:ilvl w:val="0"/>
          <w:numId w:val="3"/>
        </w:numPr>
        <w:autoSpaceDE w:val="false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nel triennio all’impresa NON SONO stati concessi contributi/agevolazioni </w:t>
      </w:r>
    </w:p>
    <w:p>
      <w:pPr>
        <w:pStyle w:val="ListParagraph"/>
        <w:numPr>
          <w:ilvl w:val="0"/>
          <w:numId w:val="3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che l’impresa ha beneficiato, negli ultimi tre esercizi finanziari utilizzati per scopi fiscali, dei seguenti contributi pubblici di natura “de minimis” percepiti, a qualunque titolo, </w:t>
      </w:r>
    </w:p>
    <w:p>
      <w:pPr>
        <w:pStyle w:val="Normal"/>
        <w:ind w:left="426" w:right="44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426" w:right="4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A) IN CONTO CAPITALE (fondo perduto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) </w:t>
      </w:r>
    </w:p>
    <w:p>
      <w:pPr>
        <w:pStyle w:val="Normal"/>
        <w:ind w:left="426" w:right="4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 xml:space="preserve">Legge o provvedimento: </w:t>
      </w:r>
    </w:p>
    <w:p>
      <w:pPr>
        <w:pStyle w:val="Normal"/>
        <w:ind w:left="426" w:right="4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Importo contributo: Euro</w:t>
      </w:r>
    </w:p>
    <w:p>
      <w:pPr>
        <w:pStyle w:val="Normal"/>
        <w:ind w:left="426" w:right="4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Data concessione contributo:</w:t>
      </w:r>
    </w:p>
    <w:p>
      <w:pPr>
        <w:pStyle w:val="Normal"/>
        <w:ind w:left="426" w:right="4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cs="Calibri" w:ascii="Calibri" w:hAnsi="Calibri"/>
          <w:color w:val="000000"/>
          <w:sz w:val="20"/>
          <w:szCs w:val="20"/>
        </w:rPr>
        <w:t xml:space="preserve">Importo investimento ammesso: Euro </w:t>
      </w:r>
    </w:p>
    <w:p>
      <w:pPr>
        <w:pStyle w:val="Normal"/>
        <w:ind w:left="-709" w:right="44" w:firstLine="851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Tipologia</w:t>
      </w:r>
      <w:r>
        <w:rPr>
          <w:rStyle w:val="FootnoteCharacters"/>
          <w:rStyle w:val="FootnoteAnchor"/>
          <w:rFonts w:cs="Calibri" w:ascii="Calibri" w:hAnsi="Calibri"/>
          <w:color w:val="000000"/>
          <w:sz w:val="20"/>
          <w:szCs w:val="20"/>
        </w:rPr>
        <w:footnoteReference w:id="2"/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vestimento ammesso: </w:t>
      </w:r>
    </w:p>
    <w:p>
      <w:pPr>
        <w:pStyle w:val="Normal"/>
        <w:ind w:left="426" w:right="4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</w:t>
        <w:tab/>
        <w:t xml:space="preserve">Legge o provvedimento: </w:t>
      </w:r>
    </w:p>
    <w:p>
      <w:pPr>
        <w:pStyle w:val="Normal"/>
        <w:ind w:left="426" w:right="4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>Importo contributo: Euro</w:t>
      </w:r>
    </w:p>
    <w:p>
      <w:pPr>
        <w:pStyle w:val="Normal"/>
        <w:ind w:left="426" w:right="4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Data concessione contributo: </w:t>
      </w:r>
    </w:p>
    <w:p>
      <w:pPr>
        <w:pStyle w:val="Normal"/>
        <w:ind w:left="426" w:right="4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Importo investimento ammesso: Euro </w:t>
      </w:r>
    </w:p>
    <w:p>
      <w:pPr>
        <w:pStyle w:val="Normal"/>
        <w:ind w:left="426" w:right="44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ab/>
        <w:t>Tipologia</w:t>
      </w:r>
      <w:r>
        <w:rPr>
          <w:rStyle w:val="FootnoteCharacters"/>
          <w:rFonts w:cs="Calibri" w:ascii="Calibri" w:hAnsi="Calibri"/>
          <w:sz w:val="20"/>
          <w:szCs w:val="20"/>
        </w:rPr>
        <w:t>2</w:t>
      </w:r>
      <w:r>
        <w:rPr>
          <w:rFonts w:cs="Calibri" w:ascii="Calibri" w:hAnsi="Calibri"/>
          <w:color w:val="000000"/>
          <w:sz w:val="20"/>
          <w:szCs w:val="20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investimento ammesso: </w:t>
      </w:r>
    </w:p>
    <w:p>
      <w:pPr>
        <w:pStyle w:val="Normal"/>
        <w:ind w:left="-709" w:right="44" w:firstLine="709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426" w:right="4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ind w:left="426" w:right="4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) IN CONTO INTERESSI (mutuo,leasing) </w:t>
      </w:r>
    </w:p>
    <w:p>
      <w:pPr>
        <w:pStyle w:val="Normal"/>
        <w:ind w:left="426" w:right="4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)</w:t>
        <w:tab/>
        <w:t xml:space="preserve">Legge o provvedimento: </w:t>
      </w:r>
    </w:p>
    <w:p>
      <w:pPr>
        <w:pStyle w:val="Normal"/>
        <w:ind w:left="426" w:right="4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Importo contributo se pagato in forma attualizzata: Euro </w:t>
      </w:r>
    </w:p>
    <w:p>
      <w:pPr>
        <w:pStyle w:val="Normal"/>
        <w:ind w:left="426" w:right="4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Data concessione contributo: </w:t>
      </w:r>
    </w:p>
    <w:p>
      <w:pPr>
        <w:pStyle w:val="Normal"/>
        <w:ind w:left="426" w:right="4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2)</w:t>
        <w:tab/>
        <w:t xml:space="preserve">Legge o provvedimento </w:t>
      </w:r>
    </w:p>
    <w:p>
      <w:pPr>
        <w:pStyle w:val="Normal"/>
        <w:ind w:left="426" w:right="4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Importo contributo se pagato in forma attualizzata: Euro </w:t>
      </w:r>
    </w:p>
    <w:p>
      <w:pPr>
        <w:pStyle w:val="Normal"/>
        <w:ind w:left="426" w:right="44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 xml:space="preserve">Data concessione contributo: </w:t>
      </w:r>
    </w:p>
    <w:p>
      <w:pPr>
        <w:pStyle w:val="Normal"/>
        <w:ind w:left="426" w:right="4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ind w:left="426" w:right="4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C) SGRAVI FISCALI </w:t>
      </w:r>
    </w:p>
    <w:p>
      <w:pPr>
        <w:pStyle w:val="ListParagraph"/>
        <w:numPr>
          <w:ilvl w:val="0"/>
          <w:numId w:val="1"/>
        </w:numPr>
        <w:ind w:left="709" w:right="4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gge o provvedimento </w:t>
      </w:r>
    </w:p>
    <w:p>
      <w:pPr>
        <w:pStyle w:val="Normal"/>
        <w:ind w:left="709" w:right="4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Reddito reinvestito: Euro </w:t>
      </w:r>
    </w:p>
    <w:p>
      <w:pPr>
        <w:pStyle w:val="Normal"/>
        <w:ind w:left="709" w:right="4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Aliquota fiscale: </w:t>
      </w:r>
    </w:p>
    <w:p>
      <w:pPr>
        <w:pStyle w:val="Normal"/>
        <w:ind w:left="709" w:right="4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Importo sconto: Euro </w:t>
      </w:r>
    </w:p>
    <w:p>
      <w:pPr>
        <w:pStyle w:val="Normal"/>
        <w:ind w:left="709" w:right="4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Data -Anno sconto: </w:t>
      </w:r>
    </w:p>
    <w:p>
      <w:pPr>
        <w:pStyle w:val="Normal"/>
        <w:ind w:left="709" w:right="4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</w:t>
        <w:tab/>
        <w:t xml:space="preserve">Legge o provvedimento </w:t>
      </w:r>
    </w:p>
    <w:p>
      <w:pPr>
        <w:pStyle w:val="Normal"/>
        <w:ind w:left="709" w:right="4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Reddito reinvestito Euro: </w:t>
      </w:r>
    </w:p>
    <w:p>
      <w:pPr>
        <w:pStyle w:val="Normal"/>
        <w:ind w:left="709" w:right="4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Aliquota fiscale </w:t>
      </w:r>
    </w:p>
    <w:p>
      <w:pPr>
        <w:pStyle w:val="Normal"/>
        <w:ind w:left="709" w:right="4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Importo sconto Euro: </w:t>
      </w:r>
    </w:p>
    <w:p>
      <w:pPr>
        <w:pStyle w:val="Normal"/>
        <w:ind w:left="709" w:right="44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Data -Anno sconto: </w:t>
      </w:r>
    </w:p>
    <w:p>
      <w:pPr>
        <w:pStyle w:val="Normal"/>
        <w:ind w:right="4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426" w:right="44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D) GARANZIE SUI PRESTITI </w:t>
      </w:r>
    </w:p>
    <w:p>
      <w:pPr>
        <w:pStyle w:val="Normal"/>
        <w:ind w:left="426" w:right="4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)</w:t>
        <w:tab/>
        <w:t xml:space="preserve">Legge o provvedimento </w:t>
      </w:r>
    </w:p>
    <w:p>
      <w:pPr>
        <w:pStyle w:val="Normal"/>
        <w:ind w:left="426" w:right="4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 xml:space="preserve">Importo garantito: Euro </w:t>
      </w:r>
    </w:p>
    <w:p>
      <w:pPr>
        <w:pStyle w:val="Normal"/>
        <w:ind w:left="426" w:right="4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 xml:space="preserve">Coefficiente di rischio: </w:t>
      </w:r>
    </w:p>
    <w:p>
      <w:pPr>
        <w:pStyle w:val="Normal"/>
        <w:ind w:left="426" w:right="4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 xml:space="preserve">Eventuale premio pagato: Euro </w:t>
      </w:r>
    </w:p>
    <w:p>
      <w:pPr>
        <w:pStyle w:val="Normal"/>
        <w:ind w:left="426" w:right="4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>Data -Anno garanzia:</w:t>
      </w:r>
    </w:p>
    <w:p>
      <w:pPr>
        <w:pStyle w:val="Normal"/>
        <w:ind w:left="426" w:right="4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)</w:t>
        <w:tab/>
        <w:t xml:space="preserve">Legge o provvedimento: </w:t>
      </w:r>
    </w:p>
    <w:p>
      <w:pPr>
        <w:pStyle w:val="Normal"/>
        <w:ind w:left="426" w:right="4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 xml:space="preserve">Importo garantito: Euro </w:t>
      </w:r>
    </w:p>
    <w:p>
      <w:pPr>
        <w:pStyle w:val="Normal"/>
        <w:ind w:left="426" w:right="4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 xml:space="preserve">Coefficiente di rischio: </w:t>
      </w:r>
    </w:p>
    <w:p>
      <w:pPr>
        <w:pStyle w:val="Normal"/>
        <w:ind w:left="426" w:right="4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 xml:space="preserve">Eventuale premio pagato: Euro </w:t>
      </w:r>
    </w:p>
    <w:p>
      <w:pPr>
        <w:pStyle w:val="Normal"/>
        <w:ind w:left="426" w:right="44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 xml:space="preserve">Data -Anno garanzia: </w:t>
      </w:r>
    </w:p>
    <w:p>
      <w:pPr>
        <w:pStyle w:val="Normal"/>
        <w:ind w:left="567" w:right="4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  <w:t>DICHIARA, infine, che</w:t>
      </w:r>
    </w:p>
    <w:p>
      <w:pPr>
        <w:pStyle w:val="Testodelblocco"/>
        <w:numPr>
          <w:ilvl w:val="0"/>
          <w:numId w:val="2"/>
        </w:numPr>
        <w:ind w:left="284" w:right="4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per il progetto per cui si richiede l’agevolazione, non è stata e non verrà superata la quota di aiuto di Stato definita “de minimis”, di cui al Regolamento (CE) n. 1998/2006 del 15 dicembre 2006, pubblicato nella Gazzetta Ufficiale dell’Unione Europea n. L 379/5 del 28 dicembre 2006;</w:t>
      </w:r>
    </w:p>
    <w:p>
      <w:pPr>
        <w:pStyle w:val="ListParagraph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tanto, non superando la soglia di € 200.000,00 (€ 100.000,00 se impresa attiva nel settore del trasporto su strada) stabilita dal summenzionato Regolamento CE n. 1998/06 del 28/12/2006, l’impresa in parola può beneficiare, quale aiuto “de minimis”, del contributo pubblico richiesto pari ad  € …………………..</w:t>
      </w:r>
      <w:r>
        <w:rPr>
          <w:rFonts w:cs="Calibri" w:ascii="Calibri" w:hAnsi="Calibri"/>
          <w:sz w:val="22"/>
          <w:szCs w:val="22"/>
          <w:lang w:eastAsia="en-US"/>
        </w:rPr>
        <w:t>,</w:t>
      </w:r>
      <w:r>
        <w:rPr>
          <w:rFonts w:cs="Calibri" w:ascii="Calibri" w:hAnsi="Calibri"/>
          <w:sz w:val="22"/>
          <w:szCs w:val="22"/>
        </w:rPr>
        <w:t xml:space="preserve"> senza la necessità che intervenga la preventiva autorizzazione della Commissione Europea per il medesimo contributo.</w:t>
      </w:r>
    </w:p>
    <w:p>
      <w:pPr>
        <w:pStyle w:val="Testodelblocco"/>
        <w:numPr>
          <w:ilvl w:val="0"/>
          <w:numId w:val="2"/>
        </w:numPr>
        <w:ind w:left="284" w:right="4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ad informare di eventuali ulteriori agevolazioni che interverranno in data successiva all’invio della domanda di ammissione all’agevolazione ovvero di qualsiasi altra situazione modificativa della presente dichiarazione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right="36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(gg/mm/aa)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</w:t>
            </w:r>
            <w:r>
              <w:rPr>
                <w:rFonts w:cs="Calibri" w:ascii="Calibri" w:hAnsi="Calibri"/>
                <w:sz w:val="22"/>
                <w:szCs w:val="22"/>
              </w:rPr>
              <w:t>..,…………………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bro e Firma del Legale Rappresentante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15" w:leader="none"/>
        </w:tabs>
        <w:spacing w:before="0" w:after="12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N.B. La dichiarazione deve essere corredata da fotocopia, non autenticata, di documento di identità del sottoscrittor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0"/>
          <w:szCs w:val="20"/>
        </w:rPr>
        <w:t>In presenza di un contratto di rete, i rappresentanti legali di ciascuna delle imprese aderenti devono rilasciare le sopra elencate  dichiarazioni attestanti la non sussistenza delle condizioni di esclusione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tipologia di spesa finanziata: macchinari, impianti, attrezzature, opere edili, studi, ricerche, formazione professionale, acquisizione serviz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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0">
    <w:name w:val=" Carattere Carattere10"/>
    <w:qFormat/>
    <w:rPr>
      <w:sz w:val="24"/>
      <w:szCs w:val="24"/>
      <w:lang w:val="en-US" w:bidi="ar-SA"/>
    </w:rPr>
  </w:style>
  <w:style w:type="character" w:styleId="CarattereCarattere6">
    <w:name w:val=" Carattere Carattere6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Carattere4">
    <w:name w:val=" Carattere Carattere4"/>
    <w:basedOn w:val="Carpredefinitoparagrafo"/>
    <w:qFormat/>
    <w:rPr>
      <w:sz w:val="24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bCs/>
      <w:sz w:val="44"/>
      <w:szCs w:val="24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rizzo">
    <w:name w:val="Indirizzo"/>
    <w:basedOn w:val="Normal"/>
    <w:qFormat/>
    <w:pPr>
      <w:ind w:left="4961" w:hanging="0"/>
    </w:pPr>
    <w:rPr>
      <w:rFonts w:ascii="Arial" w:hAnsi="Arial" w:eastAsia="Calibri" w:cs="Arial"/>
      <w:szCs w:val="20"/>
    </w:rPr>
  </w:style>
  <w:style w:type="paragraph" w:styleId="Testodelblocco">
    <w:name w:val="Testo del blocco"/>
    <w:basedOn w:val="Default"/>
    <w:next w:val="Default"/>
    <w:qFormat/>
    <w:pPr/>
    <w:rPr>
      <w:rFonts w:ascii="Arial Narrow" w:hAnsi="Arial Narrow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13:00Z</dcterms:created>
  <dc:creator>scognamilloCRL</dc:creator>
  <dc:description/>
  <cp:keywords/>
  <dc:language>en-US</dc:language>
  <cp:lastModifiedBy>scognamilloCRL</cp:lastModifiedBy>
  <dcterms:modified xsi:type="dcterms:W3CDTF">2013-01-23T13:14:00Z</dcterms:modified>
  <cp:revision>5</cp:revision>
  <dc:subject/>
  <dc:title>ALLEGATO C</dc:title>
</cp:coreProperties>
</file>