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pett.l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nistero dell’ambiente e della tutela del territorio e del mar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rezione generale per lo sviluppo sostenibile, il clima e l’energi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Via Cristoforo Colombo, 44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00147 Roma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Fondo Rotativo di cui all’articolo 57 del Decreto Legge n. 83 del 22 giugno 2012 convertito con modificazioni dalla Legge 7 agosto 2012, n. 13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ZIONI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ese ai sensi degli Artt. 46 e 47 del D.P.R. 28 dicembre 2000 n. 44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62953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 sottoscritto …………………………………………………………..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to a …………………………….il ……………………………. residente in 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a ……………………………………………………………………………………………. n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 qualità di titolare/Legale rappresentante della Ditta concorrente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denominazione e ragione social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nel caso di Procuratore Speciale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iusta procura speciale autenticata nella firma in data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al Notaio in …………………………..Dott ………………………………………………………...………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p.N. …………………../………………. con sede legale in ………………………………. (……...…..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ia ……………………………………………………………………..................................., n 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dice Fiscale ..………………….…………………. , P. IVA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0.7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l sottoscritto …………………………………………………………..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to a …………………………….il ……………………………. residente in ……………………………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a ……………………………………………………………………………………………. n 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 qualità di titolare/Legale rappresentante della Ditta concorrente (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denominazione e ragione social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(nel caso di Procuratore Speciale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iusta procura speciale autenticata nella firma in data 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al Notaio in …………………………..Dott ………………………………………………………...………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p.N. …………………../………………. con sede legale in ………………………………. (……...…..)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ia ……………………………………………………………………..................................., n ……………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dice Fiscale ..………………….…………………. , P. IVA 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t. 46 e 47 del d.P.R. 28 dicembre 2000, n. 445, consapevole della responsabilità e delle conseguenze civili e penali previste in caso di rilascio di dichiarazioni mendaci e/o formazione di atti falsi e/o uso degli stessi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questa Impresa è iscritta dal …………………………… al numero ……………………….…………… del Registro delle Imprese di …..……………………..……………………………………………., tenuto dalla C.C.I.A.A. di ………………………………………………………..…., con sede in ………………...……………………….……… Via/Piazza …………………………………………………………………………….…………., n. ……………..…., CAP…….………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costituita con atto del ………………….. capitale sociale deliberato Euro …………….………….…………….  capitale  sociale sottoscritto Euro…………………………………………………., capitale sociale versato Euro ……………………………………………………... termine di durata della società………………....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ha ad oggetto sociale le seguenti attivit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'amministrazione è affidata a: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</wp:posOffset>
                </wp:positionV>
                <wp:extent cx="6295390" cy="166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Cognome e Nome) (Luogo e data di nasci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Residenza :Via/Piazza e N., CAP, Città, Provinci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inato il …………………………………………………… fino al ………………………..…………….  con i seguenti poteri associati alla carica di :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…………………………………………………………………………….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1pt;mso-wrap-distance-left:9.05pt;mso-wrap-distance-right:9.05pt;mso-wrap-distance-top:0pt;mso-wrap-distance-bottom:0pt;margin-top: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(Cognome e Nome) (Luogo e data di nascit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(Residenza :Via/Piazza e N., CAP, Città, Provincia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inato il …………………………………………………… fino al ………………………..…………….  con i seguenti poteri associati alla carica di : (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…………………………………………………………………………….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2385</wp:posOffset>
                </wp:positionV>
                <wp:extent cx="6295390" cy="163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Cognome e Nome) (Luogo e data di nasci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Residenza :Via/Piazza e N., CAP, Città, Provinci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inato il ……………………………………………………fino al ………………………..…………….  con i seguenti poteri associati alla carica di :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…………………………………………………………………………….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9.1pt;mso-wrap-distance-left:9.05pt;mso-wrap-distance-right:9.05pt;mso-wrap-distance-top:0pt;mso-wrap-distance-bottom:0pt;margin-top:2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(Cognome e Nome) (Luogo e data di nascit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(Residenza :Via/Piazza e N., CAP, Città, Provincia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inato il ……………………………………………………fino al ………………………..…………….  con i seguenti poteri associati alla carica di : (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…………………………………………………………………………….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8260</wp:posOffset>
                </wp:positionV>
                <wp:extent cx="6295390" cy="162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Cognome e Nome) (Luogo e data di nasci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Residenza :Via/Piazza e N., CAP, Città, Provinci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inato il ……………………………………………………fino al ………………………..…………….  con i seguenti poteri associati alla carica di :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…………………………………………………………………………….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7.9pt;mso-wrap-distance-left:9.05pt;mso-wrap-distance-right:9.05pt;mso-wrap-distance-top:0pt;mso-wrap-distance-bottom:0pt;margin-top:3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(Cognome e Nome) (Luogo e data di nascit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(Residenza :Via/Piazza e N., CAP, Città, Provincia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inato il ……………………………………………………fino al ………………………..…………….  con i seguenti poteri associati alla carica di : (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…………………………………………………………………………….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295390" cy="164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Cognome e Nome) (Luogo e data di nasci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Residenza :Via/Piazza e N., CAP, Città, Provinci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inato il ……………………………………………………fino al ………………………..…………….  con i seguenti poteri associati alla carica di :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…………………………………………………………………………….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9.5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(Cognome e Nome) (Luogo e data di nascit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(Residenza :Via/Piazza e N., CAP, Città, Provincia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inato il ……………………………………………………fino al ………………………..…………….  con i seguenti poteri associati alla carica di : (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…………………………………………………………………………….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295390" cy="1615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Cognome e Nome) (Luogo e data di nasci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Residenza :Via/Piazza e N., CAP, Città, Provinci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inato il ……………………………………………………fino al ………………………..…………….  con i seguenti poteri associati alla carica di :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…………………………………………………………………………….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7.2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(Cognome e Nome) (Luogo e data di nascit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(Residenza :Via/Piazza e N., CAP, Città, Provincia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inato il ……………………………………………………fino al ………………………..…………….  con i seguenti poteri associati alla carica di : (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…………………………………………………………………………….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6295390" cy="1657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Cognome e Nome) (Luogo e data di nasci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Residenza :Via/Piazza e N., CAP, Città, Provinci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inato il ……………………………………………………fino al ………………………..…………….  con i seguenti poteri associati alla carica di :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…………………………………………………………………………….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0.55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(Cognome e Nome) (Luogo e data di nascit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(Residenza :Via/Piazza e N., CAP, Città, Provincia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inato il ……………………………………………………fino al ………………………..…………….  con i seguenti poteri associati alla carica di : (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…………………………………………………………………………….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6295390" cy="16522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Cognome e Nome) (Luogo e data di nasci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Residenza :Via/Piazza e N., CAP, Città, Provinci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inato il ……………………………………………………fino al ………………………..…………….  con i seguenti poteri associati alla carica di :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…………………………………………………………………………….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0.1pt;mso-wrap-distance-left:9.05pt;mso-wrap-distance-right:9.05pt;mso-wrap-distance-top:0pt;mso-wrap-distance-bottom:0pt;margin-top:1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(Cognome e Nome) (Luogo e data di nascit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(Residenza :Via/Piazza e N., CAP, Città, Provincia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inato il ……………………………………………………fino al ………………………..…………….  con i seguenti poteri associati alla carica di : (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…………………………………………………………………………….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Indicare: - il titolare se trattasi di ditta individuale; i soci se trattasi di s.n.c.; gli accomandatari se trattasi di s.a.s.;  l'amministratore unico o tutti i componenti il consiglio di amministrazione (Presidente-Vice Presidente- consigliere) se trattasi di s.r.l., s.p.a . o società cooperativ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nei confronti (</w:t>
      </w:r>
      <w:r>
        <w:rPr>
          <w:rFonts w:cs="Calibri" w:ascii="Calibri" w:hAnsi="Calibri"/>
          <w:i/>
          <w:sz w:val="22"/>
          <w:szCs w:val="22"/>
        </w:rPr>
        <w:t>barrare le opzioni che si riferiscono alla propria situazione aziendal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1134" w:hanging="425"/>
        <w:contextualSpacing/>
        <w:jc w:val="both"/>
        <w:rPr/>
      </w:pPr>
      <w:r>
        <w:rPr/>
        <w:t>del titolare e del direttore tecnico, ove presente (</w:t>
      </w:r>
      <w:r>
        <w:rPr>
          <w:i/>
        </w:rPr>
        <w:t>se si tratta di impresa individuale</w:t>
      </w:r>
      <w:r>
        <w:rPr/>
        <w:t>)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1134" w:hanging="425"/>
        <w:contextualSpacing/>
        <w:jc w:val="both"/>
        <w:rPr/>
      </w:pPr>
      <w:r>
        <w:rPr/>
        <w:t>del socio e del direttore tecnico, ove presente (</w:t>
      </w:r>
      <w:r>
        <w:rPr>
          <w:i/>
        </w:rPr>
        <w:t>se si tratta di società in nome collettivo</w:t>
      </w:r>
      <w:r>
        <w:rPr/>
        <w:t>)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1134" w:hanging="425"/>
        <w:contextualSpacing/>
        <w:jc w:val="both"/>
        <w:rPr/>
      </w:pPr>
      <w:r>
        <w:rPr/>
        <w:t>dei soci accomandatari e del direttore tecnico, ove presente (</w:t>
      </w:r>
      <w:r>
        <w:rPr>
          <w:i/>
        </w:rPr>
        <w:t>se si tratta di società in accomandita semplice</w:t>
      </w:r>
      <w:r>
        <w:rPr/>
        <w:t>)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1134" w:hanging="425"/>
        <w:contextualSpacing/>
        <w:jc w:val="both"/>
        <w:rPr/>
      </w:pPr>
      <w:r>
        <w:rPr/>
        <w:t>degli amministratori muniti di potere di rappresentanza e del direttore tecnico, ove presente (</w:t>
      </w:r>
      <w:r>
        <w:rPr>
          <w:i/>
        </w:rPr>
        <w:t>se si tratta di altro tipo di società o consorzio</w:t>
      </w:r>
      <w:r>
        <w:rPr/>
        <w:t>)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pendente alcun procedimento per l’applicazione di una delle misure di prevenzione di cui all’articolo 3 della l. n.1423/1956 o di una delle cause ostative previste dall’articolo 10 della legge n. 575/1965;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nei confronti (</w:t>
      </w:r>
      <w:r>
        <w:rPr>
          <w:rFonts w:cs="Calibri" w:ascii="Calibri" w:hAnsi="Calibri"/>
          <w:i/>
          <w:sz w:val="22"/>
          <w:szCs w:val="22"/>
        </w:rPr>
        <w:t>barrare le opzioni che si riferiscono alla propria situazione aziendal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1134" w:hanging="425"/>
        <w:contextualSpacing/>
        <w:jc w:val="both"/>
        <w:rPr/>
      </w:pPr>
      <w:r>
        <w:rPr/>
        <w:t>del titolare e del direttore tecnico, ove presente (</w:t>
      </w:r>
      <w:r>
        <w:rPr>
          <w:i/>
        </w:rPr>
        <w:t>se si tratta di impresa individuale</w:t>
      </w:r>
      <w:r>
        <w:rPr/>
        <w:t>)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1134" w:hanging="425"/>
        <w:contextualSpacing/>
        <w:jc w:val="both"/>
        <w:rPr/>
      </w:pPr>
      <w:r>
        <w:rPr/>
        <w:t>del socio e del direttore tecnico, ove presente (</w:t>
      </w:r>
      <w:r>
        <w:rPr>
          <w:i/>
        </w:rPr>
        <w:t>se si tratta di società in nome collettivo</w:t>
      </w:r>
      <w:r>
        <w:rPr/>
        <w:t>)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1134" w:hanging="425"/>
        <w:contextualSpacing/>
        <w:jc w:val="both"/>
        <w:rPr/>
      </w:pPr>
      <w:r>
        <w:rPr/>
        <w:t>dei soci accomandatari e del direttore tecnico, ove presente (</w:t>
      </w:r>
      <w:r>
        <w:rPr>
          <w:i/>
        </w:rPr>
        <w:t>se si tratta di società in accomandita semplice</w:t>
      </w:r>
      <w:r>
        <w:rPr/>
        <w:t>)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1134" w:hanging="425"/>
        <w:contextualSpacing/>
        <w:jc w:val="both"/>
        <w:rPr/>
      </w:pPr>
      <w:r>
        <w:rPr/>
        <w:t>degli amministratori muniti di potere di rappresentanza e del direttore tecnico, ove presente (</w:t>
      </w:r>
      <w:r>
        <w:rPr>
          <w:i/>
        </w:rPr>
        <w:t>se si tratta di altro tipo di società o consorzio</w:t>
      </w:r>
      <w:r>
        <w:rPr/>
        <w:t>)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non è stata pronunciata sentenza di condanna passata in giudicato, o emesso decreto penale di condanna divenuto irrevocabile, oppure sentenza di applicazione della pena su richiesta ai sensi dell’art. 444 c.p.p., per reati gravi in danno dello Stato o della Comunità che incidono sulla moralità professionale; e che, nei confronti dei medesimi soggetti di cui sopra, non è stata pronunciata sentenza passata in giudicato per uno o più reati di partecipazione a un’organizzazione criminale, corruzione, frode, riciclaggio, quali definiti dagli atti comunitari citati all’articolo 45, paragrafo 1, direttiva CE 2004/18. (</w:t>
      </w:r>
      <w:r>
        <w:rPr>
          <w:rFonts w:cs="Calibri" w:ascii="Calibri" w:hAnsi="Calibri"/>
          <w:i/>
          <w:sz w:val="22"/>
          <w:szCs w:val="22"/>
        </w:rPr>
        <w:t>si rammenta che in entrambi i casi occorre indicare anche le eventuali condanne per le quali il soggetto abbia beneficiato della non menzion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’Impresa non si è trovata negli ultimi cinque anni in stato di fallimento, liquidazione amministrativa coatta, concordato preventivo o amministrazione controllata;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non ha commesso gravi violazioni, definitivamente accertate, rispetto agli obblighi relativi al pagamento delle imposte e delle tasse, secondo la legislazione italiana o quella dello Stato in cui sono stabiliti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che l’impresa non ha commesso violazioni gravi, definitivamente accertate, alle norme in materia di contributi previdenziali e assistenziali, secondo la legislazione italiana o dello Stato in cui sono stabiliti; ai fini delle successive verifiche di competenza dell’Amministrazione, sono indicati gli indirizzi degli uffici competenti INPS e INAIL relativamente al luogo dove ha sede legale la società…………………………………………………………………………………………………………….., la Matricola INPS, il numero di P.A.T. Posizione Assicurativa Territoriale ‐ dell’INAIL ed, inoltre,  il settore di riferimento della contrattazione collettiva nazionale applicata per i dipendenti dell’impresa proponente…………………………………………………………………………………………….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che nei propri confronti non è stata applicata la sanzione interdittiva di cui all’articolo 9, comma 2, lettera c), del decreto legislativo dell’8 giugno 2001 n. 231 o altra sanzione che comporta il divieto di contrarre con la pubblica amministrazione compresi i provvedimenti interdittivi di cui all'articolo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36-bis, comma 1</w:t>
        </w:r>
      </w:hyperlink>
      <w:r>
        <w:rPr>
          <w:rFonts w:cs="Calibri" w:ascii="Calibri" w:hAnsi="Calibri"/>
          <w:sz w:val="22"/>
          <w:szCs w:val="22"/>
        </w:rPr>
        <w:t>, del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ecreto-legge 4 luglio 2006, n. 223</w:t>
        </w:r>
      </w:hyperlink>
      <w:r>
        <w:rPr>
          <w:rFonts w:cs="Calibri" w:ascii="Calibri" w:hAnsi="Calibri"/>
          <w:sz w:val="22"/>
          <w:szCs w:val="22"/>
        </w:rPr>
        <w:t>, convertito, con modificazioni, dalla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legge 4 agosto 2006, n. 248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il rispetto delle disposizioni in materia di contrattazione collettiva nazionale del lavoro e di non aver riportato provvedimento definitivo o sentenza passata in giudicato per violazione delle suddette normative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>il rispetto delle normative per le pari opportunità tra uomo e donna (D. Lgs. 11 aprile 2006 n. 198) e di non aver riportato provvedimento definitivo o sentenza passata in giudicato per violazione delle suddette normative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di essere in regola con le disposizioni di cui all’articolo 17 della legge 12 marzo 1999, n.68 in materia  di diritto al lavoro dei disabili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che non ha commesso gravi infrazioni, debitamente accertate, alle norme in materia di salute e sicurezza nei luoghi di Lavoro e di non aver riportato provvedimento definitivo o sentenza passata in giudicato per violazione delle suddette norme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che l’impresa non versa in stato di difficoltà economico finanziaria secondo quanto previsto dalla normativa comunitaria in materi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5.</w:t>
        <w:tab/>
        <w:t>di aver preso visione ed accettare integralmente quanto espressamente previsto nella Circolare e di essere consapevole che nel caso in cui non siano rispettate le disposizioni in essa previste si possa incorrere nella decadenza o revoca dal beneficio come nella stessa disposto;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6.</w:t>
        <w:tab/>
        <w:t>di impegnarsi a fornire chiarimenti, precisazioni ed eventuali rettifiche alla presente domanda, nonché a comunicare qualsiasi variazione intervenuta dopo l’invio della domanda e a fornire ogni eventuale documentazione che sarà richiesta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7.</w:t>
        <w:tab/>
        <w:t>di essere a conoscenza che il modulo di domanda e la relativa documentazione non sono integrabili in momenti successivi a quello di presentazione della stessa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</w:t>
        <w:tab/>
        <w:t xml:space="preserve"> di essere informato, ai sensi e per gli effetti dell’art. 13 della legge 196/2003, che i dati personali raccolti saranno trattati, anche con strumenti informatici, esclusivamente nell’ambito del procedimento per il quale la presente dichiarazione viene resa, anche in virtù di quanto espressamente specificato nella Circolare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righ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(gg/mm/aa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,…………………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bro e Firma del Legale Rappresentante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.B. La dichiarazione deve essere corredata da fotocopia, non autenticata, di documento di identità del sottoscrittore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142"/>
        <w:jc w:val="both"/>
        <w:rPr>
          <w:b/>
          <w:b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0"/>
          <w:szCs w:val="20"/>
        </w:rPr>
        <w:t>In presenza di un contratto di rete, i rappresentanti legali di ciascuna delle imprese aderenti devono rilasciare le sopra elencate  dichiarazioni attestanti la non sussistenza delle condizioni di esclusione.</w:t>
      </w:r>
    </w:p>
    <w:p>
      <w:pPr>
        <w:pStyle w:val="Normal"/>
        <w:autoSpaceDE w:val="false"/>
        <w:ind w:left="142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Calibri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sz w:val="24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b/>
      <w:bCs/>
      <w:sz w:val="4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402731ART52" TargetMode="External"/><Relationship Id="rId3" Type="http://schemas.openxmlformats.org/officeDocument/2006/relationships/hyperlink" Target="http://bd01.leggiditalia.it/cgi-bin/FulShow?TIPO=5&amp;NOTXT=1&amp;KEY=01LX0000402731" TargetMode="External"/><Relationship Id="rId4" Type="http://schemas.openxmlformats.org/officeDocument/2006/relationships/hyperlink" Target="http://bd01.leggiditalia.it/cgi-bin/FulShow?TIPO=5&amp;NOTXT=1&amp;KEY=01LX00004043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0:00Z</dcterms:created>
  <dc:creator>scognamilloCRL</dc:creator>
  <dc:description/>
  <cp:keywords/>
  <dc:language>en-US</dc:language>
  <cp:lastModifiedBy>scognamilloCRL</cp:lastModifiedBy>
  <dcterms:modified xsi:type="dcterms:W3CDTF">2013-01-23T13:06:00Z</dcterms:modified>
  <cp:revision>2</cp:revision>
  <dc:subject/>
  <dc:title>ALLEGATO B</dc:title>
</cp:coreProperties>
</file>